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val="en-US" w:eastAsia="zh-CN"/>
        </w:rPr>
      </w:pPr>
      <w:r>
        <w:rPr>
          <w:rFonts w:eastAsia="宋体" w:ascii="Arial" w:hAnsi="Arial"/>
          <w:color w:val="FF0000"/>
          <w:sz w:val="1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639445</wp:posOffset>
                </wp:positionV>
                <wp:extent cx="77724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回执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系统式公开课培训，中国华南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center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RDFFVL+ArialMT;Arial" w:hAnsi="RDFFVL+ArialMT;Arial"/>
                                <w:color w:val="FFFFFF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center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-50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回执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系统式公开课培训，中国华南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201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center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 w:ascii="RDFFVL+ArialMT;Arial" w:hAnsi="RDFFVL+ArialMT;Arial"/>
                          <w:color w:val="FFFFFF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center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ge">
                  <wp:posOffset>9119870</wp:posOffset>
                </wp:positionV>
                <wp:extent cx="6377940" cy="708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RSVLQM+ArialMT;Arial" w:hAnsi="RSVLQM+ArialMT;Arial"/>
                                <w:b/>
                                <w:b/>
                                <w:color w:val="990033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专注于</w:t>
                            </w:r>
                            <w:r>
                              <w:rPr>
                                <w:rFonts w:eastAsia="宋体"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防护技术的研究、培训、辅导</w:t>
                            </w:r>
                            <w:r>
                              <w:rPr>
                                <w:rFonts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kern w:val="2"/>
                                <w:lang w:val="pt-BR"/>
                              </w:rPr>
                              <w:t>TEL:   0755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9461353  13480879217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>热线电话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>: 800-830-9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</w:t>
                            </w:r>
                            <w:r>
                              <w:rPr>
                                <w:lang w:val="en-US" w:eastAsia="zh-CN"/>
                              </w:rPr>
                              <w:t>linhaiyan</w:t>
                            </w:r>
                            <w:r>
                              <w:rPr>
                                <w:lang w:val="pt-BR"/>
                              </w:rPr>
                              <w:t xml:space="preserve">@esd-resource.com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esd-resource.com</w:t>
                              </w:r>
                            </w:hyperlink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 xml:space="preserve">ADD: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深圳市宝安区福永街道新田大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1-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号立新湖福宁高新产业园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4-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55.8pt;mso-wrap-distance-left:0pt;mso-wrap-distance-right:0pt;mso-wrap-distance-top:0pt;mso-wrap-distance-bottom:0pt;margin-top:718.1pt;mso-position-vertical-relative:page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RSVLQM+ArialMT;Arial" w:hAnsi="RSVLQM+ArialMT;Arial"/>
                          <w:b/>
                          <w:b/>
                          <w:color w:val="990033"/>
                          <w:sz w:val="21"/>
                          <w:lang w:eastAsia="zh-CN"/>
                        </w:rPr>
                      </w:pP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专注于</w:t>
                      </w:r>
                      <w:r>
                        <w:rPr>
                          <w:rFonts w:eastAsia="宋体"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ESD</w:t>
                      </w: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防护技术的研究、培训、辅导</w:t>
                      </w:r>
                      <w:r>
                        <w:rPr>
                          <w:rFonts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P0"/>
                        <w:jc w:val="center"/>
                        <w:rPr>
                          <w:kern w:val="2"/>
                          <w:lang w:val="pt-BR"/>
                        </w:rPr>
                      </w:pPr>
                      <w:r>
                        <w:rPr>
                          <w:kern w:val="2"/>
                          <w:lang w:val="pt-BR"/>
                        </w:rPr>
                        <w:t>TEL:   0755-</w:t>
                      </w:r>
                      <w:r>
                        <w:rPr>
                          <w:kern w:val="2"/>
                          <w:lang w:val="en-US" w:eastAsia="zh-CN"/>
                        </w:rPr>
                        <w:t>29461353  13480879217</w:t>
                      </w:r>
                      <w:r>
                        <w:rPr>
                          <w:kern w:val="2"/>
                          <w:lang w:val="pt-BR"/>
                        </w:rPr>
                        <w:t xml:space="preserve">    </w:t>
                      </w:r>
                      <w:r>
                        <w:rPr>
                          <w:kern w:val="2"/>
                          <w:lang w:val="pt-BR"/>
                        </w:rPr>
                        <w:t>热线电话</w:t>
                      </w:r>
                      <w:r>
                        <w:rPr>
                          <w:kern w:val="2"/>
                          <w:lang w:val="pt-BR"/>
                        </w:rPr>
                        <w:t>: 800-830-9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</w:t>
                      </w:r>
                      <w:r>
                        <w:rPr>
                          <w:lang w:val="en-US" w:eastAsia="zh-CN"/>
                        </w:rPr>
                        <w:t>linhaiyan</w:t>
                      </w:r>
                      <w:r>
                        <w:rPr>
                          <w:lang w:val="pt-BR"/>
                        </w:rPr>
                        <w:t xml:space="preserve">@esd-resource.com     </w:t>
                      </w:r>
                      <w:hyperlink r:id="rId3">
                        <w:r>
                          <w:rPr>
                            <w:rStyle w:val="InternetLink"/>
                            <w:lang w:val="pt-BR"/>
                          </w:rPr>
                          <w:t>www.esd-resource.com</w:t>
                        </w:r>
                      </w:hyperlink>
                    </w:p>
                    <w:p>
                      <w:pPr>
                        <w:pStyle w:val="P0"/>
                        <w:jc w:val="center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eastAsia="Dotum" w:cs="Arial" w:ascii="Arial" w:hAnsi="Arial"/>
                          <w:szCs w:val="21"/>
                        </w:rPr>
                        <w:t xml:space="preserve">ADD: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深圳市宝安区福永街道新田大道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1-2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号立新湖福宁高新产业园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栋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4-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_2"/>
      <w:bookmarkEnd w:id="0"/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zh-CN"/>
        </w:rPr>
      </w:pPr>
      <w:r>
        <w:rPr>
          <w:rFonts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33800</wp:posOffset>
            </wp:positionH>
            <wp:positionV relativeFrom="page">
              <wp:posOffset>9707880</wp:posOffset>
            </wp:positionV>
            <wp:extent cx="335280" cy="21018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222" r="-1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9424035</wp:posOffset>
                </wp:positionV>
                <wp:extent cx="7772400" cy="178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系统式公开课培训，中国华东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742.0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系统式公开课培训，中国华东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 xml:space="preserve">2017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752090</wp:posOffset>
                </wp:positionV>
                <wp:extent cx="6879590" cy="2126615"/>
                <wp:effectExtent l="15875" t="16510" r="15875" b="31115"/>
                <wp:wrapNone/>
                <wp:docPr id="5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212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他项目及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ESD体系认证辅导      周期：5-6个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ESD内训兼现场勘察评估  周期 2-4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3、ESDA 合作国际高端课程   课时：3天，费用RMB665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4、iNARTE考试   时长：1天， 费用RMB3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更多详情及服务，请按以下联系方式来电咨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2018  博瑞思感恩有您！博瑞思有您更精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53" fillcolor="white" stroked="t" o:allowincell="f" style="position:absolute;margin-left:36.4pt;margin-top:216.7pt;width:541.65pt;height:16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其他项目及课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ESD体系认证辅导      周期：5-6个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ESD内训兼现场勘察评估  周期 2-4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3、ESDA 合作国际高端课程   课时：3天，费用RMB665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4、iNARTE考试   时长：1天， 费用RMB300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更多详情及服务，请按以下联系方式来电咨询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2018  博瑞思感恩有您！博瑞思有您更精彩！</w:t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71345</wp:posOffset>
                </wp:positionV>
                <wp:extent cx="7021195" cy="4725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65"/>
                              <w:gridCol w:w="1671"/>
                              <w:gridCol w:w="1559"/>
                              <w:gridCol w:w="1418"/>
                              <w:gridCol w:w="1338"/>
                              <w:gridCol w:w="221"/>
                              <w:gridCol w:w="272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司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发票抬头）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属部门及职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35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税价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  <w:lang w:val="en-US" w:eastAsia="zh-CN"/>
                                    </w:rPr>
                                    <w:t>39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培训费、教材费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份证书费、上下午茶点和午餐，不含可选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237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 xml:space="preserve">可选项：□《防静电及洁净技术中外最新标准汇编》光碟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RMB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预订住房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间）住宿时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额合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人民币    万     仟     佰     拾元整            ￥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转帐（请在开课前一周转帐）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 现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    名：深圳市博瑞思咨询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 户 行：中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工商银行深圳福永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帐    号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000022719201627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适用于中国大陆、香港、台湾、澳门等中文国家或地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72.1pt;mso-wrap-distance-left:9pt;mso-wrap-distance-right:9pt;mso-wrap-distance-top:0pt;mso-wrap-distance-bottom:0pt;margin-top:147.35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65"/>
                        <w:gridCol w:w="1671"/>
                        <w:gridCol w:w="1559"/>
                        <w:gridCol w:w="1418"/>
                        <w:gridCol w:w="1338"/>
                        <w:gridCol w:w="221"/>
                        <w:gridCol w:w="272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发票抬头）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属部门及职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35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税价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</w:rPr>
                              <w:t>RMB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  <w:lang w:val="en-US" w:eastAsia="zh-CN"/>
                              </w:rPr>
                              <w:t>398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培训费、教材费、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份证书费、上下午茶点和午餐，不含可选项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237"/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 xml:space="preserve">可选项：□《防静电及洁净技术中外最新标准汇编》光碟 </w:t>
                            </w:r>
                            <w:r>
                              <w:rPr>
                                <w:rFonts w:cs="Arial" w:ascii="宋体" w:hAnsi="宋体"/>
                                <w:color w:val="990033"/>
                                <w:sz w:val="22"/>
                                <w:szCs w:val="21"/>
                              </w:rPr>
                              <w:t>RMB8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套。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预订住房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间）住宿时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□否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额合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人民币    万     仟     佰     拾元整            ￥          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转帐（请在开课前一周转帐）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 现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PO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（请打√）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    名：深圳市博瑞思咨询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 户 行：中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工商银行深圳福永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帐    号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000022719201627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适用于中国大陆、香港、台湾、澳门等中文国家或地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NRJDE+ArialNarrow">
    <w:altName w:val="Arial Narrow"/>
    <w:charset w:val="01"/>
    <w:family w:val="swiss"/>
    <w:pitch w:val="default"/>
  </w:font>
  <w:font w:name="RDFFVL+ArialMT">
    <w:altName w:val="Arial"/>
    <w:charset w:val="01"/>
    <w:family w:val="swiss"/>
    <w:pitch w:val="default"/>
  </w:font>
  <w:font w:name="ACVPOE+ArialNarrow">
    <w:altName w:val="Arial Narrow"/>
    <w:charset w:val="01"/>
    <w:family w:val="swiss"/>
    <w:pitch w:val="default"/>
  </w:font>
  <w:font w:name="OGJGTT+Arial-BoldMT">
    <w:altName w:val="Arial"/>
    <w:charset w:val="01"/>
    <w:family w:val="swiss"/>
    <w:pitch w:val="default"/>
  </w:font>
  <w:font w:name="RSVLQM+ArialMT">
    <w:altName w:val="Arial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d-resource.com/" TargetMode="External"/><Relationship Id="rId3" Type="http://schemas.openxmlformats.org/officeDocument/2006/relationships/hyperlink" Target="http://www.esd-resource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2:00Z</dcterms:created>
  <dc:creator>举办方：深圳市博瑞思咨询服务有限公司 </dc:creator>
  <dc:description/>
  <dc:language>en-US</dc:language>
  <cp:lastModifiedBy>博瑞思林小姐</cp:lastModifiedBy>
  <cp:lastPrinted>2017-01-22T10:31:00Z</cp:lastPrinted>
  <dcterms:modified xsi:type="dcterms:W3CDTF">2018-02-07T02:14:29Z</dcterms:modified>
  <cp:revision>3</cp:revision>
  <dc:subject/>
  <dc:title>ESD 体验式公开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